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4"/>
        <w:gridCol w:w="113"/>
        <w:gridCol w:w="312"/>
        <w:gridCol w:w="191"/>
        <w:gridCol w:w="247"/>
        <w:gridCol w:w="266"/>
        <w:gridCol w:w="84"/>
        <w:gridCol w:w="123"/>
        <w:gridCol w:w="123"/>
        <w:gridCol w:w="405"/>
        <w:gridCol w:w="337"/>
        <w:gridCol w:w="179"/>
        <w:gridCol w:w="49"/>
        <w:gridCol w:w="240"/>
        <w:gridCol w:w="801"/>
        <w:gridCol w:w="175"/>
        <w:gridCol w:w="23"/>
        <w:gridCol w:w="115"/>
        <w:gridCol w:w="440"/>
        <w:gridCol w:w="44"/>
        <w:gridCol w:w="42"/>
        <w:gridCol w:w="94"/>
        <w:gridCol w:w="458"/>
        <w:gridCol w:w="212"/>
        <w:gridCol w:w="298"/>
        <w:gridCol w:w="506"/>
        <w:gridCol w:w="200"/>
        <w:gridCol w:w="522"/>
        <w:gridCol w:w="77"/>
        <w:gridCol w:w="294"/>
        <w:gridCol w:w="7"/>
        <w:gridCol w:w="151"/>
        <w:gridCol w:w="165"/>
        <w:gridCol w:w="191"/>
        <w:gridCol w:w="180"/>
        <w:gridCol w:w="701"/>
        <w:gridCol w:w="149"/>
        <w:gridCol w:w="1217"/>
      </w:tblGrid>
      <w:tr>
        <w:trPr>
          <w:cantSplit w:val="true"/>
        </w:trPr>
        <w:tc>
          <w:tcPr>
            <w:tcW w:w="19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eport Retrieval Method</w:t>
            </w:r>
          </w:p>
        </w:tc>
        <w:tc>
          <w:tcPr>
            <w:tcW w:w="36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0" w:name="__Fieldmark__0_3917953087"/>
            <w:bookmarkStart w:id="1" w:name="__Fieldmark__0_3917953087"/>
            <w:bookmarkEnd w:id="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-358775</wp:posOffset>
                      </wp:positionV>
                      <wp:extent cx="43719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19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pecialty Vehicle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– Basic Claim Information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25pt;height:27pt;mso-wrap-distance-left:9.05pt;mso-wrap-distance-right:9.05pt;mso-wrap-distance-top:0pt;mso-wrap-distance-bottom:0pt;margin-top:-28.25pt;mso-position-vertical-relative:text;margin-left:4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ecialty Vehicl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– Basic Claim Inform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5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" w:name="__Fieldmark__2_3917953087"/>
            <w:bookmarkStart w:id="3" w:name="__Fieldmark__2_3917953087"/>
            <w:bookmarkEnd w:id="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a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" w:name="__Fieldmark__4_3917953087"/>
            <w:bookmarkStart w:id="5" w:name="__Fieldmark__4_3917953087"/>
            <w:bookmarkEnd w:id="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ther (Specify)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FFFFFF" w:val="clear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hd w:fill="FFFFFF" w:val="clear"/>
                <w:lang w:val="en-US" w:eastAsia="en-US"/>
              </w:rPr>
            </w:r>
            <w:r>
              <w:rPr>
                <w:sz w:val="18"/>
                <w:b/>
                <w:shd w:fill="FFFFFF" w:val="clear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FFFFF" w:val="clear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hd w:fill="FFFFFF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CC Phone: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1-800-621-8070</w:t>
            </w:r>
          </w:p>
        </w:tc>
        <w:tc>
          <w:tcPr>
            <w:tcW w:w="2332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CC Fax: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1-800-621-7070</w:t>
            </w:r>
          </w:p>
        </w:tc>
        <w:tc>
          <w:tcPr>
            <w:tcW w:w="6063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CC Email: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  <w:t>CCCValuescopeRequest@cccis.com</w:t>
            </w:r>
          </w:p>
        </w:tc>
      </w:tr>
      <w:tr>
        <w:trPr>
          <w:cantSplit w:val="true"/>
        </w:trPr>
        <w:tc>
          <w:tcPr>
            <w:tcW w:w="5594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CRV Office ID Number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Claim Number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Adjr Name (First &amp; Last)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ppr Name (First &amp; Last)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jr Contact#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Insured’s Name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wner’s Name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wner’s Phone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Loss ZIP Code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542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oss State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Loss Type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" w:name="__Fieldmark__16_3917953087"/>
            <w:bookmarkStart w:id="7" w:name="__Fieldmark__16_3917953087"/>
            <w:bookmarkEnd w:id="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the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" w:name="__Fieldmark__17_3917953087"/>
            <w:bookmarkStart w:id="9" w:name="__Fieldmark__17_3917953087"/>
            <w:bookmarkEnd w:id="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heft</w:t>
            </w:r>
          </w:p>
        </w:tc>
        <w:tc>
          <w:tcPr>
            <w:tcW w:w="542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overage code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" w:name="__Fieldmark__18_3917953087"/>
            <w:bookmarkStart w:id="11" w:name="__Fieldmark__18_3917953087"/>
            <w:bookmarkEnd w:id="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Collision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" w:name="__Fieldmark__19_3917953087"/>
            <w:bookmarkStart w:id="13" w:name="__Fieldmark__19_3917953087"/>
            <w:bookmarkEnd w:id="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Comprehensive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" w:name="__Fieldmark__20_3917953087"/>
            <w:bookmarkStart w:id="15" w:name="__Fieldmark__20_3917953087"/>
            <w:bookmarkEnd w:id="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Liability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" w:name="__Fieldmark__21_3917953087"/>
            <w:bookmarkStart w:id="17" w:name="__Fieldmark__21_3917953087"/>
            <w:bookmarkEnd w:id="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Other</w:t>
            </w:r>
          </w:p>
        </w:tc>
      </w:tr>
      <w:tr>
        <w:trPr>
          <w:cantSplit w:val="true"/>
        </w:trPr>
        <w:tc>
          <w:tcPr>
            <w:tcW w:w="5594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3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18"/>
              </w:rPr>
              <w:t xml:space="preserve"> Party Claim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" w:name="__Fieldmark__22_3917953087"/>
            <w:bookmarkStart w:id="19" w:name="__Fieldmark__22_3917953087"/>
            <w:bookmarkEnd w:id="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" w:name="__Fieldmark__23_3917953087"/>
            <w:bookmarkStart w:id="21" w:name="__Fieldmark__23_3917953087"/>
            <w:bookmarkEnd w:id="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</w:t>
            </w:r>
          </w:p>
        </w:tc>
        <w:tc>
          <w:tcPr>
            <w:tcW w:w="542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Leased Vehicl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" w:name="__Fieldmark__24_3917953087"/>
            <w:bookmarkStart w:id="23" w:name="__Fieldmark__24_3917953087"/>
            <w:bookmarkEnd w:id="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" w:name="__Fieldmark__25_3917953087"/>
            <w:bookmarkStart w:id="25" w:name="__Fieldmark__25_3917953087"/>
            <w:bookmarkEnd w:id="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594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Date of Loss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xch.# Policy #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juster ID#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laim Class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A Appr ID#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1016" w:type="dxa"/>
            <w:gridSpan w:val="3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VIN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Year 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Make 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351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Model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Body Style</w:t>
            </w:r>
          </w:p>
        </w:tc>
        <w:tc>
          <w:tcPr>
            <w:tcW w:w="10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" w:name="__Fieldmark__35_3917953087"/>
            <w:bookmarkStart w:id="27" w:name="__Fieldmark__35_3917953087"/>
            <w:bookmarkEnd w:id="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DR</w:t>
            </w:r>
          </w:p>
        </w:tc>
        <w:tc>
          <w:tcPr>
            <w:tcW w:w="10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" w:name="__Fieldmark__36_3917953087"/>
            <w:bookmarkStart w:id="29" w:name="__Fieldmark__36_3917953087"/>
            <w:bookmarkEnd w:id="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4DR</w:t>
            </w:r>
          </w:p>
        </w:tc>
        <w:tc>
          <w:tcPr>
            <w:tcW w:w="15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" w:name="__Fieldmark__37_3917953087"/>
            <w:bookmarkStart w:id="31" w:name="__Fieldmark__37_3917953087"/>
            <w:bookmarkEnd w:id="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atchback</w:t>
            </w:r>
          </w:p>
        </w:tc>
        <w:tc>
          <w:tcPr>
            <w:tcW w:w="158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" w:name="__Fieldmark__38_3917953087"/>
            <w:bookmarkStart w:id="33" w:name="__Fieldmark__38_3917953087"/>
            <w:bookmarkEnd w:id="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onvertible</w:t>
            </w:r>
          </w:p>
        </w:tc>
        <w:tc>
          <w:tcPr>
            <w:tcW w:w="1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" w:name="__Fieldmark__39_3917953087"/>
            <w:bookmarkStart w:id="35" w:name="__Fieldmark__39_3917953087"/>
            <w:bookmarkEnd w:id="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agon</w:t>
            </w:r>
          </w:p>
        </w:tc>
        <w:tc>
          <w:tcPr>
            <w:tcW w:w="106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" w:name="__Fieldmark__40_3917953087"/>
            <w:bookmarkStart w:id="37" w:name="__Fieldmark__40_3917953087"/>
            <w:bookmarkEnd w:id="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ickup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" w:name="__Fieldmark__41_3917953087"/>
            <w:bookmarkStart w:id="39" w:name="__Fieldmark__41_3917953087"/>
            <w:bookmarkEnd w:id="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an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" w:name="__Fieldmark__42_3917953087"/>
            <w:bookmarkStart w:id="41" w:name="__Fieldmark__42_3917953087"/>
            <w:bookmarkEnd w:id="4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Utility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" w:name="__Fieldmark__43_3917953087"/>
            <w:bookmarkStart w:id="43" w:name="__Fieldmark__43_3917953087"/>
            <w:bookmarkEnd w:id="4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½ Ton</w:t>
            </w:r>
          </w:p>
        </w:tc>
        <w:tc>
          <w:tcPr>
            <w:tcW w:w="12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" w:name="__Fieldmark__44_3917953087"/>
            <w:bookmarkStart w:id="45" w:name="__Fieldmark__44_3917953087"/>
            <w:bookmarkEnd w:id="4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¾ Ton</w:t>
            </w:r>
          </w:p>
        </w:tc>
        <w:tc>
          <w:tcPr>
            <w:tcW w:w="10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6" w:name="__Fieldmark__45_3917953087"/>
            <w:bookmarkStart w:id="47" w:name="__Fieldmark__45_3917953087"/>
            <w:bookmarkEnd w:id="4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 Ton</w:t>
            </w:r>
          </w:p>
        </w:tc>
        <w:tc>
          <w:tcPr>
            <w:tcW w:w="14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8" w:name="__Fieldmark__46_3917953087"/>
            <w:bookmarkStart w:id="49" w:name="__Fieldmark__46_3917953087"/>
            <w:bookmarkEnd w:id="4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hort Bed</w:t>
            </w:r>
          </w:p>
        </w:tc>
        <w:tc>
          <w:tcPr>
            <w:tcW w:w="140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0" w:name="__Fieldmark__47_3917953087"/>
            <w:bookmarkStart w:id="51" w:name="__Fieldmark__47_3917953087"/>
            <w:bookmarkEnd w:id="5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ong Bed</w:t>
            </w:r>
          </w:p>
        </w:tc>
        <w:tc>
          <w:tcPr>
            <w:tcW w:w="205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2" w:name="__Fieldmark__48_3917953087"/>
            <w:bookmarkStart w:id="53" w:name="__Fieldmark__48_3917953087"/>
            <w:bookmarkEnd w:id="5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ab &amp; Chassis</w:t>
            </w:r>
          </w:p>
        </w:tc>
        <w:tc>
          <w:tcPr>
            <w:tcW w:w="12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4" w:name="__Fieldmark__49_3917953087"/>
            <w:bookmarkStart w:id="55" w:name="__Fieldmark__49_3917953087"/>
            <w:bookmarkEnd w:id="5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leetside</w:t>
            </w:r>
          </w:p>
        </w:tc>
        <w:tc>
          <w:tcPr>
            <w:tcW w:w="1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6" w:name="__Fieldmark__50_3917953087"/>
            <w:bookmarkStart w:id="57" w:name="__Fieldmark__50_3917953087"/>
            <w:bookmarkEnd w:id="5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Fenderside</w:t>
            </w:r>
          </w:p>
        </w:tc>
      </w:tr>
      <w:tr>
        <w:trPr>
          <w:cantSplit w:val="true"/>
        </w:trPr>
        <w:tc>
          <w:tcPr>
            <w:tcW w:w="21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Engine Size 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ylinders</w:t>
            </w:r>
          </w:p>
        </w:tc>
        <w:tc>
          <w:tcPr>
            <w:tcW w:w="8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8" w:name="__Fieldmark__52_3917953087"/>
            <w:bookmarkStart w:id="59" w:name="__Fieldmark__52_3917953087"/>
            <w:bookmarkEnd w:id="5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0" w:name="__Fieldmark__53_3917953087"/>
            <w:bookmarkStart w:id="61" w:name="__Fieldmark__53_3917953087"/>
            <w:bookmarkEnd w:id="6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4</w:t>
            </w:r>
          </w:p>
        </w:tc>
        <w:tc>
          <w:tcPr>
            <w:tcW w:w="7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2" w:name="__Fieldmark__54_3917953087"/>
            <w:bookmarkStart w:id="63" w:name="__Fieldmark__54_3917953087"/>
            <w:bookmarkEnd w:id="6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5</w:t>
            </w:r>
          </w:p>
        </w:tc>
        <w:tc>
          <w:tcPr>
            <w:tcW w:w="8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4" w:name="__Fieldmark__55_3917953087"/>
            <w:bookmarkStart w:id="65" w:name="__Fieldmark__55_3917953087"/>
            <w:bookmarkEnd w:id="6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6</w:t>
            </w:r>
          </w:p>
        </w:tc>
        <w:tc>
          <w:tcPr>
            <w:tcW w:w="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6" w:name="__Fieldmark__56_3917953087"/>
            <w:bookmarkStart w:id="67" w:name="__Fieldmark__56_3917953087"/>
            <w:bookmarkEnd w:id="6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8</w:t>
            </w:r>
          </w:p>
        </w:tc>
        <w:tc>
          <w:tcPr>
            <w:tcW w:w="7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8" w:name="__Fieldmark__57_3917953087"/>
            <w:bookmarkStart w:id="69" w:name="__Fieldmark__57_3917953087"/>
            <w:bookmarkEnd w:id="6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0</w:t>
            </w:r>
          </w:p>
        </w:tc>
        <w:tc>
          <w:tcPr>
            <w:tcW w:w="8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0" w:name="__Fieldmark__58_3917953087"/>
            <w:bookmarkStart w:id="71" w:name="__Fieldmark__58_3917953087"/>
            <w:bookmarkEnd w:id="7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2</w:t>
            </w:r>
          </w:p>
        </w:tc>
        <w:tc>
          <w:tcPr>
            <w:tcW w:w="10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2" w:name="__Fieldmark__59_3917953087"/>
            <w:bookmarkStart w:id="73" w:name="__Fieldmark__59_3917953087"/>
            <w:bookmarkEnd w:id="7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urbo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4" w:name="__Fieldmark__60_3917953087"/>
            <w:bookmarkStart w:id="75" w:name="__Fieldmark__60_3917953087"/>
            <w:bookmarkEnd w:id="7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iesel</w:t>
            </w:r>
          </w:p>
        </w:tc>
      </w:tr>
      <w:tr>
        <w:trPr/>
        <w:tc>
          <w:tcPr>
            <w:tcW w:w="11016" w:type="dxa"/>
            <w:gridSpan w:val="3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Mileage</w:t>
            </w:r>
            <w:r>
              <w:rPr>
                <w:rFonts w:cs="Arial Narrow" w:ascii="Arial Narrow" w:hAnsi="Arial Narrow"/>
                <w:sz w:val="18"/>
              </w:rPr>
              <w:t xml:space="preserve"> (“UNK” if unknown)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>*</w:t>
            </w:r>
            <w:r>
              <w:rPr/>
              <w:t>Transmission</w:t>
            </w:r>
          </w:p>
        </w:tc>
        <w:tc>
          <w:tcPr>
            <w:tcW w:w="12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6" w:name="__Fieldmark__62_3917953087"/>
            <w:bookmarkStart w:id="77" w:name="__Fieldmark__62_3917953087"/>
            <w:bookmarkEnd w:id="7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utomatic</w:t>
            </w:r>
          </w:p>
        </w:tc>
        <w:tc>
          <w:tcPr>
            <w:tcW w:w="12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8" w:name="__Fieldmark__63_3917953087"/>
            <w:bookmarkStart w:id="79" w:name="__Fieldmark__63_3917953087"/>
            <w:bookmarkEnd w:id="7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verdrive</w:t>
            </w:r>
          </w:p>
        </w:tc>
        <w:tc>
          <w:tcPr>
            <w:tcW w:w="12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0" w:name="__Fieldmark__64_3917953087"/>
            <w:bookmarkStart w:id="81" w:name="__Fieldmark__64_3917953087"/>
            <w:bookmarkEnd w:id="8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6</w:t>
            </w:r>
          </w:p>
        </w:tc>
        <w:tc>
          <w:tcPr>
            <w:tcW w:w="12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2" w:name="__Fieldmark__65_3917953087"/>
            <w:bookmarkStart w:id="83" w:name="__Fieldmark__65_3917953087"/>
            <w:bookmarkEnd w:id="8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5</w:t>
            </w:r>
          </w:p>
        </w:tc>
        <w:tc>
          <w:tcPr>
            <w:tcW w:w="12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4" w:name="__Fieldmark__66_3917953087"/>
            <w:bookmarkStart w:id="85" w:name="__Fieldmark__66_3917953087"/>
            <w:bookmarkEnd w:id="8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4</w:t>
            </w:r>
          </w:p>
        </w:tc>
        <w:tc>
          <w:tcPr>
            <w:tcW w:w="12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6" w:name="__Fieldmark__67_3917953087"/>
            <w:bookmarkStart w:id="87" w:name="__Fieldmark__67_3917953087"/>
            <w:bookmarkEnd w:id="8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3</w:t>
            </w:r>
          </w:p>
        </w:tc>
        <w:tc>
          <w:tcPr>
            <w:tcW w:w="12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8" w:name="__Fieldmark__68_3917953087"/>
            <w:bookmarkStart w:id="89" w:name="__Fieldmark__68_3917953087"/>
            <w:bookmarkEnd w:id="8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4W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44" w:type="dxa"/>
            <w:gridSpan w:val="10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ow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0" w:name="__Fieldmark__69_3917953087"/>
            <w:bookmarkStart w:id="91" w:name="__Fieldmark__69_3917953087"/>
            <w:bookmarkEnd w:id="9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S Power Steer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2" w:name="__Fieldmark__70_3917953087"/>
            <w:bookmarkStart w:id="93" w:name="__Fieldmark__70_3917953087"/>
            <w:bookmarkEnd w:id="9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B Power Brak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4" w:name="__Fieldmark__71_3917953087"/>
            <w:bookmarkStart w:id="95" w:name="__Fieldmark__71_3917953087"/>
            <w:bookmarkEnd w:id="9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W Power Window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6" w:name="__Fieldmark__72_3917953087"/>
            <w:bookmarkStart w:id="97" w:name="__Fieldmark__72_3917953087"/>
            <w:bookmarkEnd w:id="9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L Power Lock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8" w:name="__Fieldmark__73_3917953087"/>
            <w:bookmarkStart w:id="99" w:name="__Fieldmark__73_3917953087"/>
            <w:bookmarkEnd w:id="9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M Power Mirr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0" w:name="__Fieldmark__74_3917953087"/>
            <w:bookmarkStart w:id="101" w:name="__Fieldmark__74_3917953087"/>
            <w:bookmarkEnd w:id="10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P Power Driver Sea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2" w:name="__Fieldmark__75_3917953087"/>
            <w:bookmarkStart w:id="103" w:name="__Fieldmark__75_3917953087"/>
            <w:bookmarkEnd w:id="10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C Power Passenger Sea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4" w:name="__Fieldmark__76_3917953087"/>
            <w:bookmarkStart w:id="105" w:name="__Fieldmark__76_3917953087"/>
            <w:bookmarkEnd w:id="10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T Power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Trunk/Gate </w:t>
            </w:r>
            <w:r>
              <w:rPr>
                <w:rFonts w:cs="Arial Narrow" w:ascii="Arial Narrow" w:hAnsi="Arial Narrow"/>
                <w:sz w:val="18"/>
                <w:szCs w:val="18"/>
              </w:rPr>
              <w:t>Releas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6" w:name="__Fieldmark__77_3917953087"/>
            <w:bookmarkStart w:id="107" w:name="__Fieldmark__77_3917953087"/>
            <w:bookmarkEnd w:id="10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P Power Adjustable Ped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afet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8" w:name="__Fieldmark__78_3917953087"/>
            <w:bookmarkStart w:id="109" w:name="__Fieldmark__78_3917953087"/>
            <w:bookmarkEnd w:id="10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G Driver’s Side Air Ba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0" w:name="__Fieldmark__79_3917953087"/>
            <w:bookmarkStart w:id="111" w:name="__Fieldmark__79_3917953087"/>
            <w:bookmarkEnd w:id="1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G Passenger Air Ba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2" w:name="__Fieldmark__80_3917953087"/>
            <w:bookmarkStart w:id="113" w:name="__Fieldmark__80_3917953087"/>
            <w:bookmarkEnd w:id="1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XG Front Side Impact Air Bag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4" w:name="__Fieldmark__81_3917953087"/>
            <w:bookmarkStart w:id="115" w:name="__Fieldmark__81_3917953087"/>
            <w:bookmarkEnd w:id="1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ZG Rear Side Impact Air Bag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6" w:name="__Fieldmark__82_3917953087"/>
            <w:bookmarkStart w:id="117" w:name="__Fieldmark__82_3917953087"/>
            <w:bookmarkEnd w:id="1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G Head/Curtain Air Bag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8" w:name="__Fieldmark__83_3917953087"/>
            <w:bookmarkStart w:id="119" w:name="__Fieldmark__83_3917953087"/>
            <w:bookmarkEnd w:id="1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B 4-Wheel Disc Brak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0" w:name="__Fieldmark__84_3917953087"/>
            <w:bookmarkStart w:id="121" w:name="__Fieldmark__84_3917953087"/>
            <w:bookmarkEnd w:id="1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B Anti-Lock Brakes (4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2" w:name="__Fieldmark__85_3917953087"/>
            <w:bookmarkStart w:id="123" w:name="__Fieldmark__85_3917953087"/>
            <w:bookmarkEnd w:id="1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2 Anti-Lock Brakes (2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4" w:name="__Fieldmark__86_3917953087"/>
            <w:bookmarkStart w:id="125" w:name="__Fieldmark__86_3917953087"/>
            <w:bookmarkEnd w:id="1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X Traction Control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6" w:name="__Fieldmark__87_3917953087"/>
            <w:bookmarkStart w:id="127" w:name="__Fieldmark__87_3917953087"/>
            <w:bookmarkEnd w:id="1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1 Stability Control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8" w:name="__Fieldmark__88_3917953087"/>
            <w:bookmarkStart w:id="129" w:name="__Fieldmark__88_3917953087"/>
            <w:bookmarkEnd w:id="1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X Signal Integrated Mirror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0" w:name="__Fieldmark__89_3917953087"/>
            <w:bookmarkStart w:id="131" w:name="__Fieldmark__89_3917953087"/>
            <w:bookmarkEnd w:id="1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V Headlamp Washers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2" w:name="__Fieldmark__90_3917953087"/>
            <w:bookmarkStart w:id="133" w:name="__Fieldmark__90_3917953087"/>
            <w:bookmarkEnd w:id="1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O Positraction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4" w:name="__Fieldmark__91_3917953087"/>
            <w:bookmarkStart w:id="135" w:name="__Fieldmark__91_3917953087"/>
            <w:bookmarkEnd w:id="1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2 Communications System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6" w:name="__Fieldmark__92_3917953087"/>
            <w:bookmarkStart w:id="137" w:name="__Fieldmark__92_3917953087"/>
            <w:bookmarkEnd w:id="1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J Parking Sens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8" w:name="__Fieldmark__93_3917953087"/>
            <w:bookmarkStart w:id="139" w:name="__Fieldmark__93_3917953087"/>
            <w:bookmarkEnd w:id="1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X Backup Camera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0" w:name="__Fieldmark__94_3917953087"/>
            <w:bookmarkStart w:id="141" w:name="__Fieldmark__94_3917953087"/>
            <w:bookmarkEnd w:id="14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D Alarm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2" w:name="__Fieldmark__95_3917953087"/>
            <w:bookmarkStart w:id="143" w:name="__Fieldmark__95_3917953087"/>
            <w:bookmarkEnd w:id="14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F Hands Free Devic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4" w:name="__Fieldmark__96_3917953087"/>
            <w:bookmarkStart w:id="145" w:name="__Fieldmark__96_3917953087"/>
            <w:bookmarkEnd w:id="14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XE Xenon Headlamp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6" w:name="__Fieldmark__97_3917953087"/>
            <w:bookmarkStart w:id="147" w:name="__Fieldmark__97_3917953087"/>
            <w:bookmarkEnd w:id="14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U Heads Up Displa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8" w:name="__Fieldmark__98_3917953087"/>
            <w:bookmarkStart w:id="149" w:name="__Fieldmark__98_3917953087"/>
            <w:bookmarkEnd w:id="14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C Intelligent Cruis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0" w:name="__Fieldmark__99_3917953087"/>
            <w:bookmarkStart w:id="151" w:name="__Fieldmark__99_3917953087"/>
            <w:bookmarkEnd w:id="15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V Blind Spot Detection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2" w:name="__Fieldmark__100_3917953087"/>
            <w:bookmarkStart w:id="153" w:name="__Fieldmark__100_3917953087"/>
            <w:bookmarkEnd w:id="15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N Lane Departure W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4" w:name="__Fieldmark__101_3917953087"/>
            <w:bookmarkStart w:id="155" w:name="__Fieldmark__101_3917953087"/>
            <w:bookmarkEnd w:id="15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Z Night Vision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6" w:name="__Fieldmark__102_3917953087"/>
            <w:bookmarkStart w:id="157" w:name="__Fieldmark__102_3917953087"/>
            <w:bookmarkEnd w:id="15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B Roll Ba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adi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8" w:name="__Fieldmark__103_3917953087"/>
            <w:bookmarkStart w:id="159" w:name="__Fieldmark__103_3917953087"/>
            <w:bookmarkEnd w:id="15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M AM Radi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0" w:name="__Fieldmark__104_3917953087"/>
            <w:bookmarkStart w:id="161" w:name="__Fieldmark__104_3917953087"/>
            <w:bookmarkEnd w:id="16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M FM Radi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2" w:name="__Fieldmark__105_3917953087"/>
            <w:bookmarkStart w:id="163" w:name="__Fieldmark__105_3917953087"/>
            <w:bookmarkEnd w:id="16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T Stere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4" w:name="__Fieldmark__106_3917953087"/>
            <w:bookmarkStart w:id="165" w:name="__Fieldmark__106_3917953087"/>
            <w:bookmarkEnd w:id="16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E Search/Seek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6" w:name="__Fieldmark__107_3917953087"/>
            <w:bookmarkStart w:id="167" w:name="__Fieldmark__107_3917953087"/>
            <w:bookmarkEnd w:id="16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D CD Play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8" w:name="__Fieldmark__108_3917953087"/>
            <w:bookmarkStart w:id="169" w:name="__Fieldmark__108_3917953087"/>
            <w:bookmarkEnd w:id="16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A Casset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0" w:name="__Fieldmark__109_3917953087"/>
            <w:bookmarkStart w:id="171" w:name="__Fieldmark__109_3917953087"/>
            <w:bookmarkEnd w:id="17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3 Auxiliary Audio Connec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2" w:name="__Fieldmark__110_3917953087"/>
            <w:bookmarkStart w:id="173" w:name="__Fieldmark__110_3917953087"/>
            <w:bookmarkEnd w:id="17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UR Premium Radi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4" w:name="__Fieldmark__111_3917953087"/>
            <w:bookmarkStart w:id="175" w:name="__Fieldmark__111_3917953087"/>
            <w:bookmarkEnd w:id="17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K CD Changer/Stack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6" w:name="__Fieldmark__112_3917953087"/>
            <w:bookmarkStart w:id="177" w:name="__Fieldmark__112_3917953087"/>
            <w:bookmarkEnd w:id="17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XM Satellite Radio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8" w:name="__Fieldmark__113_3917953087"/>
            <w:bookmarkStart w:id="179" w:name="__Fieldmark__113_3917953087"/>
            <w:bookmarkEnd w:id="17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Q Equaliz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0" w:name="__Fieldmark__114_3917953087"/>
            <w:bookmarkStart w:id="181" w:name="__Fieldmark__114_3917953087"/>
            <w:bookmarkEnd w:id="18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2 Dual Radi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eats/Interio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2" w:name="__Fieldmark__115_3917953087"/>
            <w:bookmarkStart w:id="183" w:name="__Fieldmark__115_3917953087"/>
            <w:bookmarkEnd w:id="18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S Cloth Sea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4" w:name="__Fieldmark__116_3917953087"/>
            <w:bookmarkStart w:id="185" w:name="__Fieldmark__116_3917953087"/>
            <w:bookmarkEnd w:id="18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S Bucket Sea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6" w:name="__Fieldmark__117_3917953087"/>
            <w:bookmarkStart w:id="187" w:name="__Fieldmark__117_3917953087"/>
            <w:bookmarkEnd w:id="18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L Reclining/Lounge Sea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8" w:name="__Fieldmark__118_3917953087"/>
            <w:bookmarkStart w:id="189" w:name="__Fieldmark__118_3917953087"/>
            <w:bookmarkEnd w:id="18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S Leather Sea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0" w:name="__Fieldmark__119_3917953087"/>
            <w:bookmarkStart w:id="191" w:name="__Fieldmark__119_3917953087"/>
            <w:bookmarkEnd w:id="19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H Heated Seat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2" w:name="__Fieldmark__120_3917953087"/>
            <w:bookmarkStart w:id="193" w:name="__Fieldmark__120_3917953087"/>
            <w:bookmarkEnd w:id="19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H Rear Heated Seat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4" w:name="__Fieldmark__121_3917953087"/>
            <w:bookmarkStart w:id="195" w:name="__Fieldmark__121_3917953087"/>
            <w:bookmarkEnd w:id="19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B Ventilated Seat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6" w:name="__Fieldmark__122_3917953087"/>
            <w:bookmarkStart w:id="197" w:name="__Fieldmark__122_3917953087"/>
            <w:bookmarkEnd w:id="19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S 3rd Row Sea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8" w:name="__Fieldmark__123_3917953087"/>
            <w:bookmarkStart w:id="199" w:name="__Fieldmark__123_3917953087"/>
            <w:bookmarkEnd w:id="19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P Power Third Sea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0" w:name="__Fieldmark__124_3917953087"/>
            <w:bookmarkStart w:id="201" w:name="__Fieldmark__124_3917953087"/>
            <w:bookmarkEnd w:id="20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3 Retractable Seats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2" w:name="__Fieldmark__125_3917953087"/>
            <w:bookmarkStart w:id="203" w:name="__Fieldmark__125_3917953087"/>
            <w:bookmarkEnd w:id="20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6 Captain Chairs (6)</w:t>
            </w:r>
          </w:p>
        </w:tc>
        <w:tc>
          <w:tcPr>
            <w:tcW w:w="2567" w:type="dxa"/>
            <w:gridSpan w:val="8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nvenienc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4" w:name="__Fieldmark__126_3917953087"/>
            <w:bookmarkStart w:id="205" w:name="__Fieldmark__126_3917953087"/>
            <w:bookmarkEnd w:id="20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C Air Conditioning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6" w:name="__Fieldmark__127_3917953087"/>
            <w:bookmarkStart w:id="207" w:name="__Fieldmark__127_3917953087"/>
            <w:bookmarkEnd w:id="20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L Climate Contro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8" w:name="__Fieldmark__128_3917953087"/>
            <w:bookmarkStart w:id="209" w:name="__Fieldmark__128_3917953087"/>
            <w:bookmarkEnd w:id="20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A Dual Air Conditio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0" w:name="__Fieldmark__129_3917953087"/>
            <w:bookmarkStart w:id="211" w:name="__Fieldmark__129_3917953087"/>
            <w:bookmarkEnd w:id="2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W Tilt Whee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2" w:name="__Fieldmark__130_3917953087"/>
            <w:bookmarkStart w:id="213" w:name="__Fieldmark__130_3917953087"/>
            <w:bookmarkEnd w:id="2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C Cruise Contro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4" w:name="__Fieldmark__131_3917953087"/>
            <w:bookmarkStart w:id="215" w:name="__Fieldmark__131_3917953087"/>
            <w:bookmarkEnd w:id="2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W Intermittent Wip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6" w:name="__Fieldmark__132_3917953087"/>
            <w:bookmarkStart w:id="217" w:name="__Fieldmark__132_3917953087"/>
            <w:bookmarkEnd w:id="2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N Console/Storag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8" w:name="__Fieldmark__133_3917953087"/>
            <w:bookmarkStart w:id="219" w:name="__Fieldmark__133_3917953087"/>
            <w:bookmarkEnd w:id="2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O Overhead Cons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0" w:name="__Fieldmark__134_3917953087"/>
            <w:bookmarkStart w:id="221" w:name="__Fieldmark__134_3917953087"/>
            <w:bookmarkEnd w:id="2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M Dual Mirr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2" w:name="__Fieldmark__135_3917953087"/>
            <w:bookmarkStart w:id="223" w:name="__Fieldmark__135_3917953087"/>
            <w:bookmarkEnd w:id="2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M Heated Mirr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4" w:name="__Fieldmark__136_3917953087"/>
            <w:bookmarkStart w:id="225" w:name="__Fieldmark__136_3917953087"/>
            <w:bookmarkEnd w:id="2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M Memory Packag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6" w:name="__Fieldmark__137_3917953087"/>
            <w:bookmarkStart w:id="227" w:name="__Fieldmark__137_3917953087"/>
            <w:bookmarkEnd w:id="2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P Rear Window Wip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8" w:name="__Fieldmark__138_3917953087"/>
            <w:bookmarkStart w:id="229" w:name="__Fieldmark__138_3917953087"/>
            <w:bookmarkEnd w:id="2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Q </w:t>
            </w:r>
            <w:r>
              <w:rPr>
                <w:rFonts w:cs="Arial Narrow" w:ascii="Arial Narrow" w:hAnsi="Arial Narrow"/>
                <w:sz w:val="16"/>
                <w:szCs w:val="16"/>
              </w:rPr>
              <w:t>Steering Wheel Touch Control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0" w:name="__Fieldmark__139_3917953087"/>
            <w:bookmarkStart w:id="231" w:name="__Fieldmark__139_3917953087"/>
            <w:bookmarkEnd w:id="2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V Navigation System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2" w:name="__Fieldmark__140_3917953087"/>
            <w:bookmarkStart w:id="233" w:name="__Fieldmark__140_3917953087"/>
            <w:bookmarkEnd w:id="2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G Wood grain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4" w:name="__Fieldmark__141_3917953087"/>
            <w:bookmarkStart w:id="235" w:name="__Fieldmark__141_3917953087"/>
            <w:bookmarkEnd w:id="2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C Entertainment Center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6" w:name="__Fieldmark__142_3917953087"/>
            <w:bookmarkStart w:id="237" w:name="__Fieldmark__142_3917953087"/>
            <w:bookmarkEnd w:id="2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U Dual Entertainment Cent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8" w:name="__Fieldmark__143_3917953087"/>
            <w:bookmarkStart w:id="239" w:name="__Fieldmark__143_3917953087"/>
            <w:bookmarkEnd w:id="2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L Telescopic Whee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0" w:name="__Fieldmark__144_3917953087"/>
            <w:bookmarkStart w:id="241" w:name="__Fieldmark__144_3917953087"/>
            <w:bookmarkEnd w:id="24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C Message Center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2" w:name="__Fieldmark__145_3917953087"/>
            <w:bookmarkStart w:id="243" w:name="__Fieldmark__145_3917953087"/>
            <w:bookmarkEnd w:id="24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GD Home Link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4" w:name="__Fieldmark__146_3917953087"/>
            <w:bookmarkStart w:id="245" w:name="__Fieldmark__146_3917953087"/>
            <w:bookmarkEnd w:id="24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D Rear Defogger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6" w:name="__Fieldmark__147_3917953087"/>
            <w:bookmarkStart w:id="247" w:name="__Fieldmark__147_3917953087"/>
            <w:bookmarkEnd w:id="24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J Remote Start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8" w:name="__Fieldmark__148_3917953087"/>
            <w:bookmarkStart w:id="249" w:name="__Fieldmark__148_3917953087"/>
            <w:bookmarkEnd w:id="24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T Wood Interior Trim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0" w:name="__Fieldmark__149_3917953087"/>
            <w:bookmarkStart w:id="251" w:name="__Fieldmark__149_3917953087"/>
            <w:bookmarkEnd w:id="25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KE Keyless Entr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2" w:name="__Fieldmark__150_3917953087"/>
            <w:bookmarkStart w:id="253" w:name="__Fieldmark__150_3917953087"/>
            <w:bookmarkEnd w:id="25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Y Styled Steel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4" w:name="__Fieldmark__151_3917953087"/>
            <w:bookmarkStart w:id="255" w:name="__Fieldmark__151_3917953087"/>
            <w:bookmarkEnd w:id="25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C Full Wheel Cov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6" w:name="__Fieldmark__152_3917953087"/>
            <w:bookmarkStart w:id="257" w:name="__Fieldmark__152_3917953087"/>
            <w:bookmarkEnd w:id="25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Y Clad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8" w:name="__Fieldmark__153_3917953087"/>
            <w:bookmarkStart w:id="259" w:name="__Fieldmark__153_3917953087"/>
            <w:bookmarkEnd w:id="25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W Aluminum/Alloy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0" w:name="__Fieldmark__154_3917953087"/>
            <w:bookmarkStart w:id="261" w:name="__Fieldmark__154_3917953087"/>
            <w:bookmarkEnd w:id="26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J Chrome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2" w:name="__Fieldmark__155_3917953087"/>
            <w:bookmarkStart w:id="263" w:name="__Fieldmark__155_3917953087"/>
            <w:bookmarkEnd w:id="26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2 20” or Larger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4" w:name="__Fieldmark__156_3917953087"/>
            <w:bookmarkStart w:id="265" w:name="__Fieldmark__156_3917953087"/>
            <w:bookmarkEnd w:id="26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W Wire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6" w:name="__Fieldmark__157_3917953087"/>
            <w:bookmarkStart w:id="267" w:name="__Fieldmark__157_3917953087"/>
            <w:bookmarkEnd w:id="26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C Wire Wheel Cover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8" w:name="__Fieldmark__158_3917953087"/>
            <w:bookmarkStart w:id="269" w:name="__Fieldmark__158_3917953087"/>
            <w:bookmarkEnd w:id="26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KW Locking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0" w:name="__Fieldmark__159_3917953087"/>
            <w:bookmarkStart w:id="271" w:name="__Fieldmark__159_3917953087"/>
            <w:bookmarkEnd w:id="27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D Dual Rear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Oth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2" w:name="__Fieldmark__160_3917953087"/>
            <w:bookmarkStart w:id="273" w:name="__Fieldmark__160_3917953087"/>
            <w:bookmarkEnd w:id="27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B Rear Step Bumper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4" w:name="__Fieldmark__161_3917953087"/>
            <w:bookmarkStart w:id="275" w:name="__Fieldmark__161_3917953087"/>
            <w:bookmarkEnd w:id="27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H Trailer Hitc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6" w:name="__Fieldmark__162_3917953087"/>
            <w:bookmarkStart w:id="277" w:name="__Fieldmark__162_3917953087"/>
            <w:bookmarkEnd w:id="27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N Body Side Molding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8" w:name="__Fieldmark__163_3917953087"/>
            <w:bookmarkStart w:id="279" w:name="__Fieldmark__163_3917953087"/>
            <w:bookmarkEnd w:id="27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W Rear Sliding Window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0" w:name="__Fieldmark__164_3917953087"/>
            <w:bookmarkStart w:id="281" w:name="__Fieldmark__164_3917953087"/>
            <w:bookmarkEnd w:id="28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G Tinted Glas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2" w:name="__Fieldmark__165_3917953087"/>
            <w:bookmarkStart w:id="283" w:name="__Fieldmark__165_3917953087"/>
            <w:bookmarkEnd w:id="28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F Aftermarket Film Ti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4" w:name="__Fieldmark__166_3917953087"/>
            <w:bookmarkStart w:id="285" w:name="__Fieldmark__166_3917953087"/>
            <w:bookmarkEnd w:id="28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T Privacy Glas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6" w:name="__Fieldmark__167_3917953087"/>
            <w:bookmarkStart w:id="287" w:name="__Fieldmark__167_3917953087"/>
            <w:bookmarkEnd w:id="28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G Power Rear Window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8" w:name="__Fieldmark__168_3917953087"/>
            <w:bookmarkStart w:id="289" w:name="__Fieldmark__168_3917953087"/>
            <w:bookmarkEnd w:id="28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D Running Board/Side Ste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0" w:name="__Fieldmark__169_3917953087"/>
            <w:bookmarkStart w:id="291" w:name="__Fieldmark__169_3917953087"/>
            <w:bookmarkEnd w:id="29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UP Power Retractable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</w:t>
            </w:r>
            <w:r>
              <w:rPr>
                <w:rFonts w:cs="Arial Narrow" w:ascii="Arial Narrow" w:hAnsi="Arial Narrow"/>
                <w:sz w:val="18"/>
              </w:rPr>
              <w:t>Running Bo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2" w:name="__Fieldmark__170_3917953087"/>
            <w:bookmarkStart w:id="293" w:name="__Fieldmark__170_3917953087"/>
            <w:bookmarkEnd w:id="29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N Soft Tonneau Cov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4" w:name="__Fieldmark__171_3917953087"/>
            <w:bookmarkStart w:id="295" w:name="__Fieldmark__171_3917953087"/>
            <w:bookmarkEnd w:id="29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Z Hard Tonneau Cov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6" w:name="__Fieldmark__172_3917953087"/>
            <w:bookmarkStart w:id="297" w:name="__Fieldmark__172_3917953087"/>
            <w:bookmarkEnd w:id="29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L Fog Lamp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8" w:name="__Fieldmark__173_3917953087"/>
            <w:bookmarkStart w:id="299" w:name="__Fieldmark__173_3917953087"/>
            <w:bookmarkEnd w:id="29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XT Auxiliary Fuel Tank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0" w:name="__Fieldmark__174_3917953087"/>
            <w:bookmarkStart w:id="301" w:name="__Fieldmark__174_3917953087"/>
            <w:bookmarkEnd w:id="30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L Rear Spoil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2" w:name="__Fieldmark__175_3917953087"/>
            <w:bookmarkStart w:id="303" w:name="__Fieldmark__175_3917953087"/>
            <w:bookmarkEnd w:id="30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P Clear coat Pai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4" w:name="__Fieldmark__176_3917953087"/>
            <w:bookmarkStart w:id="305" w:name="__Fieldmark__176_3917953087"/>
            <w:bookmarkEnd w:id="30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P Metallic Paint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6" w:name="__Fieldmark__177_3917953087"/>
            <w:bookmarkStart w:id="307" w:name="__Fieldmark__177_3917953087"/>
            <w:bookmarkEnd w:id="30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T Two Tone Pai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8" w:name="__Fieldmark__178_3917953087"/>
            <w:bookmarkStart w:id="309" w:name="__Fieldmark__178_3917953087"/>
            <w:bookmarkEnd w:id="30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P Three Stage Paint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0" w:name="__Fieldmark__179_3917953087"/>
            <w:bookmarkStart w:id="311" w:name="__Fieldmark__179_3917953087"/>
            <w:bookmarkEnd w:id="3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M California Emission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2" w:name="__Fieldmark__180_3917953087"/>
            <w:bookmarkStart w:id="313" w:name="__Fieldmark__180_3917953087"/>
            <w:bookmarkEnd w:id="3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B Wet Bar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4" w:name="__Fieldmark__181_3917953087"/>
            <w:bookmarkStart w:id="315" w:name="__Fieldmark__181_3917953087"/>
            <w:bookmarkEnd w:id="3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G VC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6" w:name="__Fieldmark__182_3917953087"/>
            <w:bookmarkStart w:id="317" w:name="__Fieldmark__182_3917953087"/>
            <w:bookmarkEnd w:id="3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G Electric Glass Roof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8" w:name="__Fieldmark__183_3917953087"/>
            <w:bookmarkStart w:id="319" w:name="__Fieldmark__183_3917953087"/>
            <w:bookmarkEnd w:id="3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S Electric Steel Roof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0" w:name="__Fieldmark__184_3917953087"/>
            <w:bookmarkStart w:id="321" w:name="__Fieldmark__184_3917953087"/>
            <w:bookmarkEnd w:id="3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R Skyview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2" w:name="__Fieldmark__185_3917953087"/>
            <w:bookmarkStart w:id="323" w:name="__Fieldmark__185_3917953087"/>
            <w:bookmarkEnd w:id="3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D Dual Power Sun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4" w:name="__Fieldmark__186_3917953087"/>
            <w:bookmarkStart w:id="325" w:name="__Fieldmark__186_3917953087"/>
            <w:bookmarkEnd w:id="3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S Manual Steel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6" w:name="__Fieldmark__187_3917953087"/>
            <w:bookmarkStart w:id="327" w:name="__Fieldmark__187_3917953087"/>
            <w:bookmarkEnd w:id="3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G Manual Glass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8" w:name="__Fieldmark__188_3917953087"/>
            <w:bookmarkStart w:id="329" w:name="__Fieldmark__188_3917953087"/>
            <w:bookmarkEnd w:id="3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R Flip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0" w:name="__Fieldmark__189_3917953087"/>
            <w:bookmarkStart w:id="331" w:name="__Fieldmark__189_3917953087"/>
            <w:bookmarkEnd w:id="3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T T-Top/Pane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2" w:name="__Fieldmark__190_3917953087"/>
            <w:bookmarkStart w:id="333" w:name="__Fieldmark__190_3917953087"/>
            <w:bookmarkEnd w:id="3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P Power Convertible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4" w:name="__Fieldmark__191_3917953087"/>
            <w:bookmarkStart w:id="335" w:name="__Fieldmark__191_3917953087"/>
            <w:bookmarkEnd w:id="3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M Detachable Roof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6" w:name="__Fieldmark__192_3917953087"/>
            <w:bookmarkStart w:id="337" w:name="__Fieldmark__192_3917953087"/>
            <w:bookmarkEnd w:id="3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VR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inyl Covered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8" w:name="__Fieldmark__193_3917953087"/>
            <w:bookmarkStart w:id="339" w:name="__Fieldmark__193_3917953087"/>
            <w:bookmarkEnd w:id="3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R Luggage/Roof Rack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4" w:type="dxa"/>
            <w:gridSpan w:val="10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tcBorders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8"/>
        <w:gridCol w:w="77"/>
        <w:gridCol w:w="347"/>
        <w:gridCol w:w="207"/>
        <w:gridCol w:w="1004"/>
        <w:gridCol w:w="439"/>
        <w:gridCol w:w="50"/>
        <w:gridCol w:w="667"/>
        <w:gridCol w:w="169"/>
        <w:gridCol w:w="156"/>
        <w:gridCol w:w="348"/>
        <w:gridCol w:w="215"/>
        <w:gridCol w:w="327"/>
        <w:gridCol w:w="95"/>
        <w:gridCol w:w="255"/>
        <w:gridCol w:w="596"/>
        <w:gridCol w:w="129"/>
        <w:gridCol w:w="596"/>
        <w:gridCol w:w="106"/>
        <w:gridCol w:w="335"/>
        <w:gridCol w:w="367"/>
        <w:gridCol w:w="627"/>
        <w:gridCol w:w="32"/>
        <w:gridCol w:w="31"/>
        <w:gridCol w:w="350"/>
        <w:gridCol w:w="1750"/>
      </w:tblGrid>
      <w:tr>
        <w:trPr>
          <w:cantSplit w:val="true"/>
        </w:trPr>
        <w:tc>
          <w:tcPr>
            <w:tcW w:w="1080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Basic Claim Information Form</w:t>
            </w:r>
            <w:r>
              <w:rPr>
                <w:rFonts w:cs="Arial Narrow" w:ascii="Arial Narrow" w:hAnsi="Arial Narrow"/>
                <w:sz w:val="18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</w:rPr>
              <w:t>(Continued)</w:t>
            </w:r>
          </w:p>
        </w:tc>
      </w:tr>
      <w:tr>
        <w:trPr>
          <w:cantSplit w:val="true"/>
        </w:trPr>
        <w:tc>
          <w:tcPr>
            <w:tcW w:w="562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ffice ID Number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1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laim Number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formance Package</w:t>
            </w:r>
            <w:r>
              <w:rPr>
                <w:rFonts w:cs="Arial Narrow" w:ascii="Arial Narrow" w:hAnsi="Arial Narrow"/>
                <w:color w:val="00000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31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8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40" w:name="__Fieldmark__196_3917953087"/>
            <w:bookmarkStart w:id="341" w:name="__Fieldmark__196_3917953087"/>
            <w:bookmarkEnd w:id="34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Roush – Stage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  <w:tc>
          <w:tcPr>
            <w:tcW w:w="432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8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42" w:name="__Fieldmark__198_3917953087"/>
            <w:bookmarkStart w:id="343" w:name="__Fieldmark__198_3917953087"/>
            <w:bookmarkEnd w:id="34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Saleen – Level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8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44" w:name="__Fieldmark__200_3917953087"/>
            <w:bookmarkStart w:id="345" w:name="__Fieldmark__200_3917953087"/>
            <w:bookmarkEnd w:id="34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AMG</w:t>
            </w:r>
          </w:p>
        </w:tc>
      </w:tr>
      <w:tr>
        <w:trPr>
          <w:cantSplit w:val="true"/>
        </w:trPr>
        <w:tc>
          <w:tcPr>
            <w:tcW w:w="215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46" w:name="__Fieldmark__201_3917953087"/>
            <w:bookmarkStart w:id="347" w:name="__Fieldmark__201_3917953087"/>
            <w:bookmarkEnd w:id="34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Brabus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8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48" w:name="__Fieldmark__202_3917953087"/>
            <w:bookmarkStart w:id="349" w:name="__Fieldmark__202_3917953087"/>
            <w:bookmarkEnd w:id="34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Firehawk</w:t>
            </w:r>
          </w:p>
        </w:tc>
        <w:tc>
          <w:tcPr>
            <w:tcW w:w="216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8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50" w:name="__Fieldmark__203_3917953087"/>
            <w:bookmarkStart w:id="351" w:name="__Fieldmark__203_3917953087"/>
            <w:bookmarkEnd w:id="35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Callaway</w:t>
            </w:r>
          </w:p>
        </w:tc>
        <w:tc>
          <w:tcPr>
            <w:tcW w:w="432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8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52" w:name="__Fieldmark__204_3917953087"/>
            <w:bookmarkStart w:id="353" w:name="__Fieldmark__204_3917953087"/>
            <w:bookmarkEnd w:id="35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Other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imousine Information</w:t>
            </w:r>
          </w:p>
        </w:tc>
      </w:tr>
      <w:tr>
        <w:trPr>
          <w:cantSplit w:val="true"/>
        </w:trPr>
        <w:tc>
          <w:tcPr>
            <w:tcW w:w="35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nufactur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  <w:tc>
          <w:tcPr>
            <w:tcW w:w="3603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ength of Stretch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bookmarkStart w:id="354" w:name="Text200_Copy_1"/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bookmarkEnd w:id="354"/>
            <w:r>
              <w:rPr>
                <w:rFonts w:cs="Arial Narrow" w:ascii="Arial Narrow" w:hAnsi="Arial Narrow"/>
                <w:color w:val="000000"/>
              </w:rPr>
              <w:t xml:space="preserve"> inches</w:t>
            </w:r>
          </w:p>
        </w:tc>
        <w:tc>
          <w:tcPr>
            <w:tcW w:w="35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umber of Doors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720"/>
                <w:tab w:val="left" w:pos="2280" w:leader="none"/>
                <w:tab w:val="left" w:pos="3690" w:leader="none"/>
              </w:tabs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Other Types</w:t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  <w:tab w:val="left" w:pos="2280" w:leader="none"/>
                <w:tab w:val="left" w:pos="369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8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55" w:name="__Fieldmark__209_3917953087"/>
            <w:bookmarkStart w:id="356" w:name="__Fieldmark__209_3917953087"/>
            <w:bookmarkEnd w:id="356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Taxi</w:t>
            </w:r>
          </w:p>
        </w:tc>
        <w:tc>
          <w:tcPr>
            <w:tcW w:w="19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  <w:tab w:val="left" w:pos="2280" w:leader="none"/>
                <w:tab w:val="left" w:pos="369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8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57" w:name="__Fieldmark__210_3917953087"/>
            <w:bookmarkStart w:id="358" w:name="__Fieldmark__210_3917953087"/>
            <w:bookmarkEnd w:id="358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Police vehicle</w:t>
            </w:r>
          </w:p>
        </w:tc>
        <w:tc>
          <w:tcPr>
            <w:tcW w:w="160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  <w:tab w:val="left" w:pos="2280" w:leader="none"/>
                <w:tab w:val="left" w:pos="369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8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59" w:name="__Fieldmark__211_3917953087"/>
            <w:bookmarkStart w:id="360" w:name="__Fieldmark__211_3917953087"/>
            <w:bookmarkEnd w:id="360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Gray Market</w:t>
            </w:r>
          </w:p>
        </w:tc>
        <w:tc>
          <w:tcPr>
            <w:tcW w:w="559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  <w:tab w:val="left" w:pos="2280" w:leader="none"/>
                <w:tab w:val="left" w:pos="369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8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361" w:name="__Fieldmark__212_3917953087"/>
            <w:bookmarkStart w:id="362" w:name="__Fieldmark__212_3917953087"/>
            <w:bookmarkEnd w:id="362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Hearse    Manufacturer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u w:val="single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1080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720"/>
                <w:tab w:val="left" w:pos="2280" w:leader="none"/>
                <w:tab w:val="left" w:pos="369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EFURBISHMENTS</w:t>
              <w:tab/>
              <w:tab/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ransmission</w:t>
            </w:r>
          </w:p>
        </w:tc>
        <w:tc>
          <w:tcPr>
            <w:tcW w:w="21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ileage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ngine</w:t>
            </w:r>
          </w:p>
        </w:tc>
        <w:tc>
          <w:tcPr>
            <w:tcW w:w="20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ileage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ires</w:t>
            </w:r>
          </w:p>
        </w:tc>
        <w:tc>
          <w:tcPr>
            <w:tcW w:w="21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15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# of Tires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aint</w:t>
            </w:r>
          </w:p>
        </w:tc>
        <w:tc>
          <w:tcPr>
            <w:tcW w:w="311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3" w:name="__Fieldmark__220_3917953087"/>
            <w:bookmarkStart w:id="364" w:name="__Fieldmark__220_3917953087"/>
            <w:bookmarkEnd w:id="36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asic     </w:t>
            </w: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5" w:name="__Fieldmark__221_3917953087"/>
            <w:bookmarkStart w:id="366" w:name="__Fieldmark__221_3917953087"/>
            <w:bookmarkEnd w:id="36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tandard     </w:t>
            </w: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7" w:name="__Fieldmark__222_3917953087"/>
            <w:bookmarkStart w:id="368" w:name="__Fieldmark__222_3917953087"/>
            <w:bookmarkEnd w:id="36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ustom</w:t>
            </w:r>
          </w:p>
        </w:tc>
        <w:tc>
          <w:tcPr>
            <w:tcW w:w="266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Painted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terior</w:t>
            </w:r>
          </w:p>
        </w:tc>
        <w:tc>
          <w:tcPr>
            <w:tcW w:w="21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9" w:name="__Fieldmark__227_3917953087"/>
            <w:bookmarkStart w:id="370" w:name="__Fieldmark__227_3917953087"/>
            <w:bookmarkEnd w:id="37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eather</w:t>
            </w:r>
          </w:p>
        </w:tc>
        <w:tc>
          <w:tcPr>
            <w:tcW w:w="17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1" w:name="__Fieldmark__228_3917953087"/>
            <w:bookmarkStart w:id="372" w:name="__Fieldmark__228_3917953087"/>
            <w:bookmarkEnd w:id="37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inyl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3" w:name="__Fieldmark__229_3917953087"/>
            <w:bookmarkStart w:id="374" w:name="__Fieldmark__229_3917953087"/>
            <w:bookmarkEnd w:id="37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loth</w:t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amper Shell</w:t>
            </w:r>
          </w:p>
        </w:tc>
        <w:tc>
          <w:tcPr>
            <w:tcW w:w="21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arpet Kit</w:t>
            </w:r>
          </w:p>
        </w:tc>
        <w:tc>
          <w:tcPr>
            <w:tcW w:w="20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pecial Wheels</w:t>
            </w:r>
          </w:p>
        </w:tc>
        <w:tc>
          <w:tcPr>
            <w:tcW w:w="21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15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Other </w:t>
            </w:r>
          </w:p>
        </w:tc>
        <w:tc>
          <w:tcPr>
            <w:tcW w:w="508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scription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5" w:name="__Fieldmark__239_3917953087"/>
            <w:bookmarkStart w:id="376" w:name="__Fieldmark__239_3917953087"/>
            <w:bookmarkEnd w:id="37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Restored</w:t>
            </w:r>
          </w:p>
        </w:tc>
        <w:tc>
          <w:tcPr>
            <w:tcW w:w="9275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stored Amount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Special Features/Additional Options (XXXX=CALL BACK)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CONDITION RATING:  </w:t>
            </w:r>
          </w:p>
        </w:tc>
      </w:tr>
      <w:tr>
        <w:trPr/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Overall</w:t>
            </w:r>
          </w:p>
        </w:tc>
        <w:tc>
          <w:tcPr>
            <w:tcW w:w="315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7" w:name="__Fieldmark__242_3917953087"/>
            <w:bookmarkStart w:id="378" w:name="__Fieldmark__242_3917953087"/>
            <w:bookmarkEnd w:id="37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(1) Below Average</w:t>
            </w:r>
          </w:p>
        </w:tc>
        <w:tc>
          <w:tcPr>
            <w:tcW w:w="315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9" w:name="__Fieldmark__243_3917953087"/>
            <w:bookmarkStart w:id="380" w:name="__Fieldmark__243_3917953087"/>
            <w:bookmarkEnd w:id="38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(1) Average</w:t>
            </w:r>
          </w:p>
        </w:tc>
        <w:tc>
          <w:tcPr>
            <w:tcW w:w="315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1" w:name="__Fieldmark__244_3917953087"/>
            <w:bookmarkStart w:id="382" w:name="__Fieldmark__244_3917953087"/>
            <w:bookmarkEnd w:id="38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(2) Exceptional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DJUSTMENTS</w:t>
            </w:r>
          </w:p>
        </w:tc>
      </w:tr>
      <w:tr>
        <w:trPr>
          <w:cantSplit w:val="true"/>
        </w:trPr>
        <w:tc>
          <w:tcPr>
            <w:tcW w:w="19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 Tax Adjustment 1</w:t>
            </w:r>
          </w:p>
        </w:tc>
        <w:tc>
          <w:tcPr>
            <w:tcW w:w="325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0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d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 Tax Adjustment 2</w:t>
            </w:r>
          </w:p>
        </w:tc>
        <w:tc>
          <w:tcPr>
            <w:tcW w:w="325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0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d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 xml:space="preserve">Sales Tax %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                           Leave blank if using AutoTax</w:t>
            </w:r>
          </w:p>
        </w:tc>
        <w:tc>
          <w:tcPr>
            <w:tcW w:w="559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ible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t Tax Adjustment 1</w:t>
            </w:r>
          </w:p>
        </w:tc>
        <w:tc>
          <w:tcPr>
            <w:tcW w:w="325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0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 xml:space="preserve">Add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279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t Tax Adjustment 2</w:t>
            </w:r>
          </w:p>
        </w:tc>
        <w:tc>
          <w:tcPr>
            <w:tcW w:w="325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0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d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ROCESSING INSTRUCTIONS</w:t>
            </w:r>
          </w:p>
        </w:tc>
      </w:tr>
      <w:tr>
        <w:trPr>
          <w:cantSplit w:val="true"/>
        </w:trPr>
        <w:tc>
          <w:tcPr>
            <w:tcW w:w="31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3" w:name="__Fieldmark__260_3917953087"/>
            <w:bookmarkStart w:id="384" w:name="__Fieldmark__260_3917953087"/>
            <w:bookmarkEnd w:id="38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xpand comparable search (if needed)</w:t>
            </w:r>
          </w:p>
        </w:tc>
        <w:tc>
          <w:tcPr>
            <w:tcW w:w="18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5" w:name="__Fieldmark__261_3917953087"/>
            <w:bookmarkStart w:id="386" w:name="__Fieldmark__261_3917953087"/>
            <w:bookmarkEnd w:id="38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eplacement Policy</w:t>
            </w:r>
          </w:p>
        </w:tc>
        <w:tc>
          <w:tcPr>
            <w:tcW w:w="581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alership where purchased (if known)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er"/>
        <w:tabs>
          <w:tab w:val="clear" w:pos="720"/>
        </w:tabs>
        <w:rPr/>
      </w:pPr>
      <w:r>
        <w:rPr>
          <w:rFonts w:cs="Arial Narrow" w:ascii="Arial Narrow" w:hAnsi="Arial Narrow"/>
          <w:color w:val="FF0000"/>
          <w:sz w:val="18"/>
        </w:rPr>
        <w:t>*=Required Fiel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20" w:leader="none"/>
      </w:tabs>
      <w:rPr/>
    </w:pPr>
    <w:r>
      <w:rPr/>
      <w:tab/>
      <w:tab/>
      <w:t>Specialty BCI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635" cy="856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34126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06:00Z</dcterms:created>
  <dc:creator>CCC User</dc:creator>
  <dc:description/>
  <dc:language>en-US</dc:language>
  <cp:lastModifiedBy>Schneider, Brad</cp:lastModifiedBy>
  <cp:lastPrinted>2008-04-14T16:19:00Z</cp:lastPrinted>
  <dcterms:modified xsi:type="dcterms:W3CDTF">2013-09-11T18:06:00Z</dcterms:modified>
  <cp:revision>2</cp:revision>
  <dc:subject/>
  <dc:title>Report Retrieval Method</dc:title>
</cp:coreProperties>
</file>